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Carlos Nelson Bueno,  junto a Secretaria competente para que se aumente o número de caminhões que fazem coleta de galhos e entulhos.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DE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   </w:t>
      </w:r>
      <w:r>
        <w:rPr>
          <w:sz w:val="28"/>
          <w:szCs w:val="28"/>
        </w:rPr>
        <w:t>Indico a Douta Mesa, após ouvido o Plenário, para que seja oficiado ao Sr. Prefeito Carlos Nelson,  junto a Secretaria competente, que aumente o  número de caminhões que fazem a coleta de galhos e entulhos em nossa cidade, hoje são 6 caminhões e o ideal seriam 15 para manter a cidade limp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/>
        <w:t>Sala das Sessões “Vereador Santo Rotolli”, aos 09 de janeiro de 2017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08:00Z</dcterms:created>
  <dc:creator>Micro1</dc:creator>
  <dc:description/>
  <cp:keywords/>
  <dc:language>en-US</dc:language>
  <cp:lastModifiedBy>Joao</cp:lastModifiedBy>
  <cp:lastPrinted>2009-02-26T16:08:00Z</cp:lastPrinted>
  <dcterms:modified xsi:type="dcterms:W3CDTF">2017-01-09T12:08:00Z</dcterms:modified>
  <cp:revision>2</cp:revision>
  <dc:subject/>
  <dc:title>ASSUNTO:</dc:title>
</cp:coreProperties>
</file>