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 junto a Secretaria competente para que se aumente o efetivo do pessoal da limpeza pública, ( Roçagem de grama e pintura de guias )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competente, que aumente o efetivo do pessoal da Limpeza Pública ( Roçagem de grama e pintura de guias ). Hoje trabalham com 16 pessoas e o ideal seriam 70 pessoas para manter a cidade limp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/>
        <w:t>Sala das Sessões “Vereador Santo Rotolli”, aos 09 de janeiro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04:00Z</dcterms:created>
  <dc:creator>Micro1</dc:creator>
  <dc:description/>
  <cp:keywords/>
  <dc:language>en-US</dc:language>
  <cp:lastModifiedBy>Joao</cp:lastModifiedBy>
  <cp:lastPrinted>2009-02-26T16:08:00Z</cp:lastPrinted>
  <dcterms:modified xsi:type="dcterms:W3CDTF">2017-01-09T12:04:00Z</dcterms:modified>
  <cp:revision>2</cp:revision>
  <dc:subject/>
  <dc:title>ASSUNTO:</dc:title>
</cp:coreProperties>
</file>