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revitalização da Praç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 feita a revitalização da Praça São Jos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tio de gramas onde ainda não t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ca dos bancos que estão quebr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tio de árv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ntura nas gui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7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0:27:00Z</dcterms:modified>
  <cp:revision>2</cp:revision>
  <dc:subject/>
  <dc:title>ASSUNTO:</dc:title>
</cp:coreProperties>
</file>