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 Sr. Prefeito Carlos Nelson Bueno, informações detalhadas acerca do contrato com a empresa Tecnopark - responsável pelo sistema de zona azul – como, por exemplo, o período de vigência do contrato, os valores arrecadados e as vagas disponív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queiro à Mesa, após ouvido o Douto Plenário que seja oficiado o Excelentíssimo Sr. Prefeito Carlos Nelson Bueno, juntamente com a Secretaria Municipal competente, o envio de informações detalhadas acerca do contrato de concessão do estacionamento rotativo e pago (zona azul) com a empresa Tecnopar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siderando que é prerrogativa do vereador a fiscalização dos contratos celebrados pelo Poder Executivo;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 ainda as dezenas de reclamações diárias acerca do serviço prestado pela empresa responsável pela zona azul na cidade;</w:t>
      </w:r>
    </w:p>
    <w:p>
      <w:pPr>
        <w:pStyle w:val="Normal"/>
        <w:rPr/>
      </w:pPr>
      <w:r>
        <w:rPr>
          <w:sz w:val="24"/>
        </w:rPr>
        <w:tab/>
        <w:tab/>
        <w:t>Requeiro, portant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Qual o período de vigência do contra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is os valores mensais transferidos à Prefeitura a partir da arrecadação da empres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 valores são depositados em uma conta específica?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istem informações sobre quais melhorias no trânsito foram feitas com o referido recurs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 a quantidade exata de vagas de motos e carros disponíveis para a zona azul bem como o detalhamento de cada uma del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is são os planos do Governo Municipal com relação ao sistema de estacionamento rotativo e pago na região central? Os serviços vão continu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jan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0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10T11:30:00Z</dcterms:modified>
  <cp:revision>9</cp:revision>
  <dc:subject/>
  <dc:title>ASSUNTO :</dc:title>
</cp:coreProperties>
</file>