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Obras para implantação de uma Academia ao ar livre na Praça Dr. Jorge França de Camargo, no Jd. Primavera II em frente a Igreja Santan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 Secretaria de Obras, para implantação de uma Academia ao ar livre na Praça Jorge França de Camargo, no Jd. Primavera II em frente a Igreja Santa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0 de Janei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7-01-10T11:07:00Z</dcterms:modified>
  <cp:revision>2</cp:revision>
  <dc:subject/>
  <dc:title>ASSUNTO:</dc:title>
</cp:coreProperties>
</file>