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Agricultura, melhorias nas estradas rurais da Pederneiras e São João da Glór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D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 Bueno, estudos junto a Secretária de Agricultura, melhorias nas estradas da Pederneiras e São João da Gló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stas estradas há muito vem precisando de melhorias, pois são muito utilizadas pelos moradores dos bairros e redondeza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0 de dezembro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>VEREADOR CRISTIANO GAIOTO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1° SECRETÁRIO DA MES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7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7-01-10T12:27:00Z</dcterms:modified>
  <cp:revision>2</cp:revision>
  <dc:subject/>
  <dc:title>ASSUNTO:</dc:title>
</cp:coreProperties>
</file>