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04 (QUATRO)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ENGENHEIRO AGRÔNOMO JORGE SETOGUCHI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8, de 10 de janeiro de 2017, que a servidora MARLENE TAROSSI, Secretário Legislativo, do Quadro Único de Pessoal Fixo da Câmara Municipal, conforme consta em livro próprio, ainda não gozou e nem recebeu em pecúnia suas férias regulamentares, vencidas em 1º de janeiro de 2017, correspondente ao período aquisitivo 2016/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1-10T17:18:00Z</dcterms:modified>
  <cp:revision>26</cp:revision>
  <dc:subject/>
  <dc:title/>
</cp:coreProperties>
</file>