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5 (CINCO) DE 2017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left="284" w:right="813" w:firstLine="709"/>
        <w:rPr/>
      </w:pPr>
      <w:r>
        <w:rPr>
          <w:b/>
        </w:rPr>
        <w:t xml:space="preserve">VEREADOR </w:t>
      </w:r>
      <w:r>
        <w:rPr>
          <w:b/>
          <w:szCs w:val="24"/>
        </w:rPr>
        <w:t>ENGENHEIRO AGRÔNOMO JORGE SETOGUCHI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8/2017, conceder 30 (trinta) dias de férias regulamentares, período aquisitivo de 02 de janeiro de 2016 a 1º de janeiro de 2017, à servidora MARLENE TAROSSI, Secretário Legislativo, do Quadro Único de Pessoal Fixo da Câmara Municipal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residência da Câmara Municipal de Mogi Mirim, 10 de janeiro de 2017.  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left="707" w:right="8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VEREADOR ENGENHEIRO AGRÔNOMO JORGE SETOGUCHI</w:t>
      </w:r>
    </w:p>
    <w:p>
      <w:pPr>
        <w:pStyle w:val="TextosemFormatao"/>
        <w:ind w:left="707" w:right="813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851"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851" w:right="81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7-01-10T17:16:00Z</dcterms:modified>
  <cp:revision>22</cp:revision>
  <dc:subject/>
  <dc:title/>
</cp:coreProperties>
</file>