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abril de 200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43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0 a 61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3, 33, 42, 46, 49, 51, 52, 54, 59, 60 e 62,  de 2009, e PROJETO DE LEI COMPLEMENTAR Nº 07,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4-15T19:36:00Z</dcterms:modified>
  <cp:revision>7</cp:revision>
  <dc:subject/>
  <dc:title/>
</cp:coreProperties>
</file>