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4"/>
        </w:rPr>
        <w:t>CERTIDÃO Nº 06 (SEIS) DE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CARLOS NELSON BUENO</w:t>
      </w:r>
      <w:r>
        <w:rPr>
          <w:rFonts w:cs="Bookman Old Style" w:ascii="Bookman Old Style" w:hAnsi="Bookman Old Style"/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17 a 31 de dezembro de 2020, e está exercendo o cargo até a presente data, sem ter havido interrup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 10 de janeiro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7-01-10T15:50:00Z</cp:lastPrinted>
  <dcterms:modified xsi:type="dcterms:W3CDTF">2017-01-24T11:59:00Z</dcterms:modified>
  <cp:revision>31</cp:revision>
  <dc:subject/>
  <dc:title/>
</cp:coreProperties>
</file>