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ERTIDÃO Nº 10 (DEZ) DE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CARLOS NELSON BUENO</w:t>
      </w:r>
      <w:r>
        <w:rPr>
          <w:rFonts w:cs="Bookman Old Style" w:ascii="Bookman Old Style" w:hAnsi="Bookman Old Style"/>
          <w:sz w:val="24"/>
        </w:rPr>
        <w:t>,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17 a 31 de dezembro de 2020, e está exercendo o cargo até a presente data, sem ter havido interrup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 em virtude do pedido 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10 de janeiro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17-01-10T18:00:00Z</dcterms:modified>
  <cp:revision>28</cp:revision>
  <dc:subject/>
  <dc:title/>
</cp:coreProperties>
</file>