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sz w:val="24"/>
          <w:szCs w:val="24"/>
          <w:u w:val="single"/>
        </w:rPr>
        <w:t>RELAÇÃO DA MATÉRIA DA “ORDEM DO DIA” DA PRIMEIRA (1ª) SESSÃO ORDINÁRIA DO PRIMEIRO (1º) ANO DA DÉCIMA SÉTIMA (17ª) LEGISLATURA DA CÂMARA MUNICIPAL DE MOGI MIRIM, A REALIZAR-SE EM 06 DE FEVEREIRO DE 2017, SEGUNDA-FEIRA, ÀS 18H30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TURNO ÚNICO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§ 1º, inciso III, “d”,  do Artigo 171, combinado com os arts. 164, § 2º e 154, I, do Regimento Interno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Projeto de Lei nº 98, de 2016, de autoria do Vereador Leonardo David Zaniboni “dando denominação oficial à Avenida “01”, localizada no Morro do Sol de “AVENIDA MORRO DO SOL”. Parecer da Comissão de Justiça e Red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Projeto de Lei nº 99, de 2016, de autoria do Vereador Leonardo David Zaniboni “dando denominação oficial à Rua “16”, localizada no Morro do Sol de  RUA ALEXANDRE AUGUSTO ZANIBONI”. Parecer da Comissão de Justiça e Red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Projeto de Lei nº 100, de 2016, de autoria do Vereador Leonardo David Zaniboni “dando denominação oficial à Rua “17”, localizada no Condomínio Morro do Sol de RUA HENRIQUE GASPAROTTO NETO.” Parecer da Comissão de Justiça e Redação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Projeto de Lei nº 101, de 2016, de autoria do Vereador Leonardo David Zaniboni “dando denominação oficial à Rua Projetada “03”, localizada na W. PARK de RUA HELENA ANGI”. Parecer da Comissão de Justiça e Red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Dado e passado nesta cidade, na Secretaria da Câmara Municipal,  em  02 de fevereiro de 2017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ENGENHEIRO AGRÔNOMO JORGE SETOGUCHI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7-02-02T10:26:00Z</cp:lastPrinted>
  <dcterms:modified xsi:type="dcterms:W3CDTF">2017-02-02T14:12:00Z</dcterms:modified>
  <cp:revision>39</cp:revision>
  <dc:subject/>
  <dc:title/>
</cp:coreProperties>
</file>