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</w:t>
      </w:r>
      <w:r>
        <w:rPr>
          <w:sz w:val="28"/>
          <w:szCs w:val="28"/>
        </w:rPr>
        <w:t>junto ao Departamento Competente</w:t>
      </w:r>
      <w:r>
        <w:rPr>
          <w:bCs/>
          <w:sz w:val="28"/>
        </w:rPr>
        <w:t xml:space="preserve">, para que se faça uma reforma no espaço cidadão na parte Elétrica, Hidráulica e um estudo sobre a viabilidade de se construir uma cobertura aonde acontece a feiras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AÇÃO N°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Indico a Douta Mesa, após ouvido o Plenário, para que seja oficiado ao Sr. Prefeito Municipal, junto ao Departamento Competente, para que se faça uma reforma completa no Espaço Cidadão na parte Elétrica e Hidráulica. Indico também que se solicite um estudo ao departamento competente sobre a viabilidade de se construir uma cobertura para a área aonde acontece a feira de quarta-feira e domingo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 “Vereador Santo Rotolli”, aos 11 de JANEIRO   de 2017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 ANDRÉ ALBEJANTE MAZO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TB – Partido Trabalhista Brasileir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5:00Z</dcterms:created>
  <dc:creator>Micro1</dc:creator>
  <dc:description/>
  <cp:keywords/>
  <dc:language>en-US</dc:language>
  <cp:lastModifiedBy>User</cp:lastModifiedBy>
  <cp:lastPrinted>2017-01-11T11:51:00Z</cp:lastPrinted>
  <dcterms:modified xsi:type="dcterms:W3CDTF">2017-01-11T13:54:00Z</dcterms:modified>
  <cp:revision>6</cp:revision>
  <dc:subject/>
  <dc:title>ASSUNTO:</dc:title>
</cp:coreProperties>
</file>