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OS TERRENOS INSTITUCIONAIS LOCALIZADOS NA RUA JANETE CLAIR, N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que seja realizado limpeza nos terrenos institucionais localizados na Rua Janete Clair, no Linda Chaib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9252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1-11T11:51:00Z</dcterms:modified>
  <cp:revision>24</cp:revision>
  <dc:subject/>
  <dc:title>ASSUNTO :</dc:title>
</cp:coreProperties>
</file>