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O TERRENO LOCALIZADO AO LADO DA ASSOCIAÇÃO DOS MORADORES D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que seja realizado limpeza no terreno localizado ao lado da Associação dos Moradores do Mogi Mirim II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63945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1-11T11:55:00Z</dcterms:modified>
  <cp:revision>25</cp:revision>
  <dc:subject/>
  <dc:title>ASSUNTO :</dc:title>
</cp:coreProperties>
</file>