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A AREA VERDE LOCALIZADA NA RUA RYNALDO BORIN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na área verde localizada na Rua Rynaldo Borin, no Jardim Sbegh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63640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OLLI”, aos 11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1-11T11:58:00Z</dcterms:modified>
  <cp:revision>26</cp:revision>
  <dc:subject/>
  <dc:title>ASSUNTO :</dc:title>
</cp:coreProperties>
</file>