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NSTRUÇÃO DE PASSEIO PUBLICO NA RUA PADRE JOSÉ JOAQUIM DE OLIVEIRA BRASEIROS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nstrução de passeio público na Rua padre José Joaquim de Oliveira Braseiros no Jardim Linda Chai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2551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2:14:00Z</dcterms:modified>
  <cp:revision>27</cp:revision>
  <dc:subject/>
  <dc:title>ASSUNTO :</dc:title>
</cp:coreProperties>
</file>