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NO PADRÃO DE ENERGIA DA QUADRA POLIESPORTIVA D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no padrão de energia da quadra poliesportiva do Jardim Linda Chai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4426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1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1-11T12:17:00Z</dcterms:modified>
  <cp:revision>28</cp:revision>
  <dc:subject/>
  <dc:title>ASSUNTO :</dc:title>
</cp:coreProperties>
</file>