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IRAPUÃ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Irapuã, no Mogi Mirim 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36665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LA DAS SESSÕES “VEREADOR SANTO RÓTOLLI”, aos 11 de jan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1-11T15:58:00Z</dcterms:modified>
  <cp:revision>30</cp:revision>
  <dc:subject/>
  <dc:title>ASSUNTO :</dc:title>
</cp:coreProperties>
</file>