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LIMPEZA E MANUTENÇÃO DO N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limpeza e manutenção no NIA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74065</wp:posOffset>
            </wp:positionH>
            <wp:positionV relativeFrom="paragraph">
              <wp:posOffset>28575</wp:posOffset>
            </wp:positionV>
            <wp:extent cx="4067175" cy="4474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ALA DAS SESSÕES “VEREADOR SANTO RÓTOLLI”, aos 11 de janei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1-11T13:22:00Z</dcterms:modified>
  <cp:revision>30</cp:revision>
  <dc:subject/>
  <dc:title>ASSUNTO :</dc:title>
</cp:coreProperties>
</file>