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R. PREFEITO CARLOS NELSON BUENO QUE ENVIE A ESTA CASA RELATÓRIO SOBRE O PROCESSO DE REGULARIZAÇÃO DO DOMÊNICO BIANCH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durante a antiga administração houve muitas informações desencontradas e até omissã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segundo informações levantadas junto ao CDHU o processo estava conclus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Carlos Nelson Bueno, para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nvie a esta casa relatório sobre o processo de regularização do Domenico Bianch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1-11T12:21:00Z</dcterms:modified>
  <cp:revision>68</cp:revision>
  <dc:subject/>
  <dc:title>ASSUNTO :</dc:title>
</cp:coreProperties>
</file>