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15 (QUINZE) 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ENGENHEIRO AGRÔNOMO JORGE SETOGUCHI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, de 12 de janeiro de 2017, que o servidor FÁBIO DE FREITAS ZINETTI, Chefe de Gabinete, do Quadro Único de Pessoal da Câmara Municipal, conforme consta em livro próprio, ainda não gozou parcialmente e nem recebeu em pecúnia suas férias regulamentares, vencidas em 19 de janeiro de 2016, correspondente ao período 2015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1-12T11:49:00Z</dcterms:modified>
  <cp:revision>24</cp:revision>
  <dc:subject/>
  <dc:title/>
</cp:coreProperties>
</file>