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06 (SEIS)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7" w:firstLine="708"/>
        <w:rPr>
          <w:b/>
          <w:b/>
        </w:rPr>
      </w:pPr>
      <w:r>
        <w:rPr>
          <w:b/>
        </w:rPr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0/2017, conceder 30 (trinta) dias de férias regulamentares, período aquisitivo de 20 de janeiro de 2015 a 19 de janeiro de 2016, ao servidor FÁBIO DE FREITAS ZINETTI, CHEFE DE GABINETE, do Quadro Único de Pessoal da Câmara Municipal,  sendo 15 (quinze) dias em pecúnia e 15 (quinze) dias a serem gozados de 18 de janeiro a 1º de fever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2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7T11:25:00Z</dcterms:modified>
  <cp:revision>19</cp:revision>
  <dc:subject/>
  <dc:title/>
</cp:coreProperties>
</file>