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providências para viabilizar limpeza, reforma do vestiário, marcação no campo de futebol, reforma do alambrado, troca de lâmpadas queimadas, entre outras melhorias no Nias - Núcleo Integrado de Atividades Sociais, situado na Zona Les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limpeza, reforma do vestiário, marcação no campo de futebol, reforma do alambrado, troca de lâmpadas queimadas, entre outras melhorias no Nias - Núcleo Integrado de Atividades Sociais, situado na Zona Le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Considerando que o local existe para a prática de esporte e lazer; considerando também, </w:t>
      </w:r>
      <w:r>
        <w:rPr>
          <w:sz w:val="24"/>
          <w:szCs w:val="24"/>
        </w:rPr>
        <w:t>a quantidade de munícipes que solicitam melhorias, afim de poderem utilizar o local com a devida segurança e em ótimas condições. Solicito providências para que os mesmos possam utilizar o complexo eportivo do Nias para praticar suas atividad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SAMUEL NOGUEIRA CAVALCA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29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1-11T22:29:00Z</dcterms:modified>
  <cp:revision>2</cp:revision>
  <dc:subject/>
  <dc:title>ASSUNTO :</dc:title>
</cp:coreProperties>
</file>