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manutenção, limpeza e pintura da Caixa d’água da Praça Chico Mendes -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nsiderando, que a caixa d'água abastece as casas do referido bairro; Considerando, que a mesma encontra-se desgastada em toda sua volta e, que a devida manutenção evitaria gastos no futuro com uma nova caixa d'águ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a manutenção, a limpeza e pintura da Caixa d’água da Praça Chico Mendes - Zona L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EREADOR SAMUEL NOGUEIRA CAVALCA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13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1-12T00:13:00Z</dcterms:modified>
  <cp:revision>2</cp:revision>
  <dc:subject/>
  <dc:title>ASSUNTO :</dc:title>
</cp:coreProperties>
</file>