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viabilizar limpeza, troca de lâmpadas queimadas, conserto de bancos e de vários trechos de calçada, entre outras melhorias na Praça José Schincariol, conhecida como Praça do Fórum,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, troca de lâmpadas queimadas, conserto de bancos e de vários trechos de calçada, entre outras melhorias na Praça José Schincariol, conhecida como Praça do Fórum, no bairro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ma vez que a Praça é utilizada como lazer no período diurno e noturno por munícipes que moram no bairro e as melhorias solicitadas trará a devida segurança aos frequentadores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0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2T21:00:00Z</dcterms:modified>
  <cp:revision>2</cp:revision>
  <dc:subject/>
  <dc:title>ASSUNTO :</dc:title>
</cp:coreProperties>
</file>