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vidências urgentes para que seja feito o controle de pombo doméstico no Prédio da Estação Educ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urgentes para que seja feito o controle de pombo doméstico no Prédio da Estação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onsiderando que os pombos transmitem doenças que são causadas tanto por fungos existentes em suas fezes secas, por bactérias que se transmite ao contaminar os alimentos ou a água e que essas doenças podem inclusive levar à morte, em alguns casos de forma silenciosa e revestida de anonimato! Solicito providências urgentes para seu controle.</w:t>
      </w:r>
      <w:r>
        <w:rPr/>
        <w:t xml:space="preserve"> </w:t>
      </w:r>
      <w:r>
        <w:rPr>
          <w:sz w:val="24"/>
        </w:rPr>
        <w:t>Além disso, a “presença dos pombos” é uma questão de saúde pública, uma vez que atinge a coletividade e, assim sendo, exige também medida eficaz em seu combat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28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1-12T19:28:00Z</dcterms:modified>
  <cp:revision>2</cp:revision>
  <dc:subject/>
  <dc:title>ASSUNTO :</dc:title>
</cp:coreProperties>
</file>