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limpeza, iluminação e conserto de trechos de calçada no Complexo Lavapés – Zer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onsiderando reclamações feita por usuários do Zerão, sobre a falta de iluminação adequada no local, oferecendo riscos à segurança dos esportistas e cidadãos que utilizam o local como lazer, que muitas vezes se limita a usufruir deste complexo, por receio ou medo, além do mato alto e calçadas em várias partes degrad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limpeza, iluminação e conserto de trechos de calçada no Complexo Lavapés – Zer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50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2T21:50:00Z</dcterms:modified>
  <cp:revision>2</cp:revision>
  <dc:subject/>
  <dc:title>ASSUNTO :</dc:title>
</cp:coreProperties>
</file>