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elaboração de um projeto para arborização das ruas do bairro Jardim Florest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Considerando que o Jardim Floresta é um bairro novo e tenho recebido inúmeras solicitações de moradores que querem o plantio defronte sua residência, com a finalidade de obter mais sombra e consequentemente proteção do meio ambiente, unindo assim, o útil ao agrad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elaboração de um projeto para arborização das ruas do bairro Jardim Flor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2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SAMUEL NOGUEIRA CAVALCA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41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1-13T15:41:00Z</dcterms:modified>
  <cp:revision>2</cp:revision>
  <dc:subject/>
  <dc:title>ASSUNTO :</dc:title>
</cp:coreProperties>
</file>