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viabilizar operação tapa buraco, em todos os bairros do município, bem como no centro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Essa providência se faz necessária, considerando que um grande número de ruas de nosso município possui buracos enormes e colocam em risco a vida dos condutores de veículos e também dos pedestres que ficam à mercê dos desvios de motos, carros, ônibus, entre out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operação tapa buraco, em todos os bairros do município, bem como no centro da cidade.</w:t>
      </w:r>
      <w:r>
        <w:rPr/>
        <w:t xml:space="preserve"> </w:t>
      </w:r>
      <w:r>
        <w:rPr>
          <w:sz w:val="24"/>
        </w:rPr>
        <w:t>Dessa forma, peço empenho para que o atendimento da presente solicitação seja considerada de grande prioridad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9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3T16:29:00Z</dcterms:modified>
  <cp:revision>2</cp:revision>
  <dc:subject/>
  <dc:title>ASSUNTO :</dc:title>
</cp:coreProperties>
</file>