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SOLICITO AO EXMO. SENHOR PREFEITO MUNICIPAL, ARQUITETO CARLOS NELSON BUENO, PARA QUE ATRAVÉS DA SECRETARIA COMPETENTE, EFETUE </w:t>
      </w:r>
      <w:r>
        <w:rPr>
          <w:rFonts w:cs="Arial" w:ascii="Arial" w:hAnsi="Arial"/>
          <w:b/>
          <w:bCs/>
          <w:sz w:val="24"/>
          <w:szCs w:val="24"/>
        </w:rPr>
        <w:t xml:space="preserve">MANUTENÇÃO DAS ESTRADAS RURAIS DAS CHÁCARAS SÃO FRANCISCO E SOL NASCENTE, NA ESTRADA RURAL MUNICIPAL FRANCISCO CAVENAGHI, SÃO MAURÍCIO E ADJACÊNC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   ,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INDICO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efetue manutenção e recuperação das Estradas Rurais das Chácaras São Francisco e Sol Nascente, bem como também realize manutenção na Estrada Rural Municipal Francisco Cavenaghi, São Maurício e adjacênci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Justifica-se a presente indicação tendo em vista as inúmeras reclamações feitas pelos munícipes que utilizam as respectivas Estradas Rurais e relatam as péssimas condições que estas estradas se encontram atualment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ótolli”, em 06 de Fevereir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0:00Z</dcterms:created>
  <dc:creator>Marilene</dc:creator>
  <dc:description/>
  <dc:language>en-US</dc:language>
  <cp:lastModifiedBy>User</cp:lastModifiedBy>
  <cp:lastPrinted>2017-01-04T08:38:00Z</cp:lastPrinted>
  <dcterms:modified xsi:type="dcterms:W3CDTF">2017-01-17T12:05:00Z</dcterms:modified>
  <cp:revision>4</cp:revision>
  <dc:subject/>
  <dc:title>ASSUNTO :</dc:title>
</cp:coreProperties>
</file>