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SOLICITO AO EXMO. SENHOR PREFEITO MUNICIPAL, ARQUITETO CARLOS NELSON BUENO, PARA QUE ATRAVÉS DA SECRETARIA COMPETENTE, EFETUE A IMPLANTAÇÃO DE REDUTOR DE VELOCIDADE (LOMBADA) EM FRENTE AO CONDOMÍNIO ARE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,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 a implantação de redutor de velocidade (lombada) </w:t>
      </w:r>
      <w:r>
        <w:rPr>
          <w:b w:val="false"/>
          <w:sz w:val="24"/>
        </w:rPr>
        <w:t xml:space="preserve">em frente ao Condomínio Chácaras Areião, tendo em vista as inúmeras reclamações de moradores daquela localidade que relatam a alta velocidade dos veículos que lá trafegam, indubitavelmente, a implantação desta lombada traria mais segurança aos moradores e pedestres daquele loc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ótolli”, em 06 de Feverei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6:00Z</dcterms:created>
  <dc:creator>Marilene</dc:creator>
  <dc:description/>
  <dc:language>en-US</dc:language>
  <cp:lastModifiedBy>User</cp:lastModifiedBy>
  <cp:lastPrinted>2017-01-04T08:38:00Z</cp:lastPrinted>
  <dcterms:modified xsi:type="dcterms:W3CDTF">2017-01-17T13:14:00Z</dcterms:modified>
  <cp:revision>3</cp:revision>
  <dc:subject/>
  <dc:title>ASSUNTO :</dc:title>
</cp:coreProperties>
</file>