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o ao Senhor Prefeito Municipal, junto a Secretaria de Obras e Planejamento/Gerência de Limpeza Pública, limpeza dos bueiros localizados nas Rua João Teodoro e Paissandu, esquina com a Rua Conde de Parnaíba –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 º            DE 2017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ao Presidente, na forma regimental, e após de ouvido o Douto Plenário desta Casa de Leis, que seja oficiad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nhor Prefeito Municip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arlos Nelson Bueno, através da Secretaria de Obras, Habitação e Serviços /Gerência de Limpeza Pública, para que realizem a limpeza nos bueiros das Ruas João Teodoro e Paissandu, esquina com a Rua Conde de Parnaíba – Cen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ustificativa -</w:t>
      </w:r>
      <w:r>
        <w:rPr>
          <w:rFonts w:cs="Arial" w:ascii="Arial" w:hAnsi="Arial"/>
          <w:sz w:val="24"/>
          <w:szCs w:val="24"/>
        </w:rPr>
        <w:t xml:space="preserve"> Em dias de chuva os pedestres não conseguem atravessar as rua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corre que os bueiros estão entupidos por acúmulo de terras e ped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Com a limpeza e manutenção dos bueiros facilitará o escoamento de </w:t>
        <w:tab/>
        <w:tab/>
        <w:t xml:space="preserve">água em dias de chuv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em   17 de janeir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26:00Z</dcterms:created>
  <dc:creator>Secretaria</dc:creator>
  <dc:description/>
  <cp:keywords/>
  <dc:language>en-US</dc:language>
  <cp:lastModifiedBy>Ary</cp:lastModifiedBy>
  <cp:lastPrinted>2015-09-10T11:04:00Z</cp:lastPrinted>
  <dcterms:modified xsi:type="dcterms:W3CDTF">2017-01-17T16:32:00Z</dcterms:modified>
  <cp:revision>3</cp:revision>
  <dc:subject/>
  <dc:title>ASSUNTO :</dc:title>
</cp:coreProperties>
</file>