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LEI Nº 5.857 – DE 18 DE JANEIRO DE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</w:t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I O PROGRAMA “ADOTE UMA UNIDADE DE SAÚ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JORGE SETOGUCHI </w:t>
      </w:r>
      <w:r>
        <w:rPr>
          <w:sz w:val="22"/>
          <w:szCs w:val="22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ou e eu promulgo a seguinte Lei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 Fica instituído no Município de Mogi Mirim o programa “Adote uma Unidade Saúde”, que tem por objetivo incentivar a participação de pessoas jurídicas na conservação, recuperação e manutenção das unidades de saúde municipais, bem como no patrocínio e na realização de atividades voltadas à saúde públic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É vedada a participação de pessoa jurídicas que produzem ou comercializam produtos que atentem contra a saúde  ou que exerçam atividades nocivas, segundo critérios que serão definidos na regulamentação desta Le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Do regulamento que será expedido pelo Poder Executivo constarão, no mínimo, os seguintes dados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– lista das unidades disponíveis para adoção;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– definição do tipo de reforma, equipamentos e manutenção;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– critérios para inscrição de texto, nome, logotipo e demais características do adotante, delimitando o espaço destinado para esse fim;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 – minuta do contrato ou termo de parceria, especificando os compromissos das partes;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– forma simplificada de chamamento e critérios de seleção de interessados em participar do program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4º A participação das pessoas jurídicas no programa “Adote uma Unidade de Saúde”, não poderá gerar ônus ou quaisquer custos ao poder público municipal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5º Esta lei entra em vigor na data de sua public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JORGE SETOGUCHI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>
          <w:b/>
        </w:rPr>
        <w:t>Projeto de Lei nº 07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Marcos Bento Alves de Godoy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7-01-18T13:56:00Z</dcterms:modified>
  <cp:revision>26</cp:revision>
  <dc:subject/>
  <dc:title/>
</cp:coreProperties>
</file>