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Indico as Secretarias Municipais manutenção, melhorias e recuperação da Praça Cônego Carlos Malho, no Jardim Dionísio Linares e em seu ento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Indico ao Excelentíssimo Sr. Prefeito Municipal que através de suas secretarias municipais efetuem os seguintes serviços e reparos na Praça Cônego Carlos Malho, Jardim Dionísio Linares e seu entor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impeza da Praça com serviço de roçagem e manutençã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cuperação de asfalto e galerias de águas de chuva que se encontram aberta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janei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1-17T17:50:00Z</dcterms:modified>
  <cp:revision>10</cp:revision>
  <dc:subject/>
  <dc:title>ASSUNTO :</dc:title>
</cp:coreProperties>
</file>