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I Nº 5.858 – DE 18 DE JANEIRO DE 2017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  <w:t>DISPÕE SOBRE A OBRIGATORIEDADE DAS AGÊNCIAS BANCÁRIAS EM DISPONIBILIZAR AGENTES DE SEGURANÇA PRIVADA JUNTO AOS TERMINAIS DE CAIXAS ELETRÔNICOS E DÁ OUTRAS PROVIDÊNCIAS.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JORGE SETOGUCHI </w:t>
      </w:r>
      <w:r>
        <w:rPr>
          <w:sz w:val="22"/>
          <w:szCs w:val="22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FAÇO SABER</w:t>
      </w:r>
      <w:r>
        <w:rPr>
          <w:sz w:val="22"/>
          <w:szCs w:val="22"/>
        </w:rPr>
        <w:t xml:space="preserve"> que a Câmara Municipal aprovou e eu promulgo a seguinte Lei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2"/>
          <w:szCs w:val="22"/>
        </w:rPr>
        <w:t xml:space="preserve">Art. 1° Ficam as agências bancárias obrigadas a manter serviços de segurança privada junto aos terminais de caixas eletrônicos localizados no interior dos estabelecimentos bancários, através da implantação de cabine blindada com permanência ininterrupta de vigilante durante todo o período em que houver disponibilidade para o uso do público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obrigatoriedade na manutenção do serviço de segurança privada inclui o período noturno, os finais de semana e os feriados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2"/>
          <w:szCs w:val="22"/>
        </w:rPr>
        <w:t xml:space="preserve">Art. 2°  As agências bancárias que infringirem os dispositivos contidos nesta lei ficarão sujeitas às seguintes penalidades: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2"/>
          <w:szCs w:val="22"/>
        </w:rPr>
        <w:t xml:space="preserve">I – advertência: na primeira autuação, com a notificação da agência bancária para que efetue a adequação ao disposto na lei em até 30 (trinta) dias;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multa: na segunda autuação no valor de 2.000 (duas mil) UFESP – Unidade Fiscal do Estado de São Paulo,  e se até 30 (trinta) dias após a aplicação da multa não houver a regularização da situação, será aplicada uma segunda multa no valor de 2.500 (duas mil e quinhentas) UFESP.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2"/>
          <w:szCs w:val="22"/>
        </w:rPr>
        <w:t xml:space="preserve">III – interdição do estabelecimento após 30 (trinta) dias da aplicação da segunda multa, caso persista a infração, até as devidas adequações às exigências desta lei. 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/>
      </w:pPr>
      <w:r>
        <w:rPr>
          <w:sz w:val="22"/>
          <w:szCs w:val="22"/>
        </w:rPr>
        <w:t>Art. 3°  Esta Lei entra em vigor na data da sua publicação.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EREADOR JORGE SETOGUCHI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esidente da Câma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28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sz w:val="22"/>
          <w:szCs w:val="22"/>
        </w:rPr>
      </w:pPr>
      <w:r>
        <w:rPr>
          <w:b/>
        </w:rPr>
        <w:t>Autoria: Vereador Marcos Bento Alves de Godoy</w:t>
      </w:r>
    </w:p>
    <w:p>
      <w:pPr>
        <w:pStyle w:val="Normal"/>
        <w:tabs>
          <w:tab w:val="clear" w:pos="708"/>
          <w:tab w:val="left" w:pos="8789" w:leader="none"/>
        </w:tabs>
        <w:ind w:right="47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9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7-01-18T12:53:00Z</dcterms:modified>
  <cp:revision>4</cp:revision>
  <dc:subject/>
  <dc:title>PROJETO DE LEI Nº     DE 2010</dc:title>
</cp:coreProperties>
</file>