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EI Nº 5.860 – DE 18 DE JANEIRO D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 DENOMINAÇÃO OFICIAL A RUA “03”, LOCALIZADA NO CONDOMINIO MORRO DO SOL DE  RUA LINDA DA SILVA CASTR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ua “03”, localizada no Condomínio Morro do Sol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RUA LINDA DA SILVA CASTR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1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b/>
        </w:rPr>
        <w:t>Autoria: Vereadora Maria Hele4na S. de Barr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2:00Z</dcterms:created>
  <dc:creator>Secretaria</dc:creator>
  <dc:description/>
  <cp:keywords/>
  <dc:language>en-US</dc:language>
  <cp:lastModifiedBy>Câmara Municipal de Mogi Mirim</cp:lastModifiedBy>
  <cp:lastPrinted>2016-08-12T08:35:00Z</cp:lastPrinted>
  <dcterms:modified xsi:type="dcterms:W3CDTF">2017-01-18T13:11:00Z</dcterms:modified>
  <cp:revision>5</cp:revision>
  <dc:subject/>
  <dc:title>PROJETO DE LEI Nº 62    DE 2009</dc:title>
</cp:coreProperties>
</file>