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5.862 – DE 18 DE JANEIRO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OFICIAL A RUA “5” DO CONDOMÍNIO RESIDENCIAL MORRO DO SOL DE RUA PROFESSORA CLÁUDIA MARIA ZAVARISE FERRAZ MORA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RGE SETOGUCHI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ua “5”, localizada do Condomínio Residencial Morro do Sol, passa a denominar-se</w:t>
      </w:r>
      <w:r>
        <w:rPr>
          <w:rFonts w:cs="Times New Roman" w:ascii="Times New Roman" w:hAnsi="Times New Roman"/>
          <w:b/>
          <w:sz w:val="24"/>
          <w:szCs w:val="24"/>
        </w:rPr>
        <w:t xml:space="preserve">     PROFESSORA CLÁUDIA MARIA ZAVARISE FERRAZ MORAE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RGE SETOGUCH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20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Dr. Ary Augusto R. de Macedo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01:00Z</dcterms:created>
  <dc:creator>Secretaria</dc:creator>
  <dc:description/>
  <cp:keywords/>
  <dc:language>en-US</dc:language>
  <cp:lastModifiedBy>Câmara Municipal de Mogi Mirim</cp:lastModifiedBy>
  <cp:lastPrinted>2016-12-12T16:23:00Z</cp:lastPrinted>
  <dcterms:modified xsi:type="dcterms:W3CDTF">2017-01-18T13:21:00Z</dcterms:modified>
  <cp:revision>21</cp:revision>
  <dc:subject/>
  <dc:title>PROJETO DE LEI Nº 62    DE 2009</dc:title>
</cp:coreProperties>
</file>