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LEI Nº 5.863 – DE 18 DE JANEIRO DE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 DENOMINAÇÃO OFICIAL À RUA PROJETADA “11” DO CONDOMÍNIO MORRO DO SOL DE LUCY ANGÉLICA DE ALMEIDA POLETINI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JORGE SETOGUCHI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A Rua Projetada “11”, localizada no Condomínio Morro do Sol passa a denominar-se oficialmente RUA LUCY ANGÉLICA DE ALMEIDA POLETTINI. 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Esta Lei entra em vigor na data de sua publicação revogando-se as disposições em contrári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JORGE SETOGUCHI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</w:rPr>
      </w:pPr>
      <w:r>
        <w:rPr>
          <w:b/>
        </w:rPr>
        <w:t>Projeto de Lei nº 123/2016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</w:rPr>
      </w:pPr>
      <w:r>
        <w:rPr>
          <w:b/>
        </w:rPr>
        <w:t>Autoria: Vereador Osvaldo Aparecido Quagli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5:47:00Z</dcterms:created>
  <dc:creator>Secretaria</dc:creator>
  <dc:description/>
  <cp:keywords/>
  <dc:language>en-US</dc:language>
  <cp:lastModifiedBy>Câmara Municipal de Mogi Mirim</cp:lastModifiedBy>
  <cp:lastPrinted>2016-11-25T13:41:00Z</cp:lastPrinted>
  <dcterms:modified xsi:type="dcterms:W3CDTF">2017-01-18T13:26:00Z</dcterms:modified>
  <cp:revision>4</cp:revision>
  <dc:subject/>
  <dc:title>PROJETO DE LEI Nº     DE 2010</dc:title>
</cp:coreProperties>
</file>