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º 5.865 – DE 18 DE JANEIR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PÕE SOBRE A DENOMINAÇÃO OFICIAL À ESTRADA MMR 146, LOCALIZADA NO BAIRRO BRUMADO DE MMR SERGIO LONGH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° A Estrada MMR 146, localizada no Bairro Brumado, passa denominar-se ESTRADA MUNICIPAL SERGIO LONGH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Lei entra em vigor na data de sua publicação, revogando-se as disposições em contrário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6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.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9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18T13:46:00Z</dcterms:modified>
  <cp:revision>4</cp:revision>
  <dc:subject/>
  <dc:title>PROJETO DE LEI Nº     DE 2010</dc:title>
</cp:coreProperties>
</file>