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I Nº 5.867 – DE 18 DE JANEIRO DE 2017</w:t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OFICIAL À RUA PROJETADA “15”, LOCALIZADA  NO CONDOMÍNIO MORRO DO SOL, DE RUA JOÃO PIRES GONÇALVES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RGE SETOGUCHI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Rua Projetada “15”, localizada no Condomínio Morro do Sol passa a denominar-se oficialmente  RUA JOÃO PIRES GONÇALV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 revogando-se as disposições em contrári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29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</w:rPr>
        <w:t>Autoria: Vereador Osvaldo Aparecido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19:00Z</dcterms:created>
  <dc:creator>Secretaria</dc:creator>
  <dc:description/>
  <cp:keywords/>
  <dc:language>en-US</dc:language>
  <cp:lastModifiedBy>Câmara Municipal de Mogi Mirim</cp:lastModifiedBy>
  <cp:lastPrinted>2016-11-25T12:39:00Z</cp:lastPrinted>
  <dcterms:modified xsi:type="dcterms:W3CDTF">2017-01-18T13:54:00Z</dcterms:modified>
  <cp:revision>5</cp:revision>
  <dc:subject/>
  <dc:title>PROJETO DE LEI Nº     DE 2010</dc:title>
</cp:coreProperties>
</file>