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que coloquem um ponto de ônibus coberto nas Chácara das Uvas, onde as crianças que estudam na cidade pegam os transportes escolares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coloquem um ponto de ônibus coberto na Chácara das Uvas , onde as crianças que estudam na cidade pegam os transportes escolares.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18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5:00Z</dcterms:created>
  <dc:creator>Micro1</dc:creator>
  <dc:description/>
  <cp:keywords/>
  <dc:language>en-US</dc:language>
  <cp:lastModifiedBy>Joao</cp:lastModifiedBy>
  <cp:lastPrinted>2017-01-09T15:57:00Z</cp:lastPrinted>
  <dcterms:modified xsi:type="dcterms:W3CDTF">2017-01-18T18:15:00Z</dcterms:modified>
  <cp:revision>2</cp:revision>
  <dc:subject/>
  <dc:title>ASSUNTO:</dc:title>
</cp:coreProperties>
</file>