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, que coloque um carro a disposição no posto de saúde de Martim Francisc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 para que coloque um carro a disposição no Posto de Saúde de Martim Francisco , este carro ficaria a disposição para pegar os moradores dos bairros , Brumado, Sol Nascente, Aparecidinha, Cavenagui, Usina Esmeralda e São Mauricio, sempre que fosse necessário este carro iria buscar os moradores que necessitassem de atendimento méd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18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1:00Z</dcterms:created>
  <dc:creator>Micro1</dc:creator>
  <dc:description/>
  <cp:keywords/>
  <dc:language>en-US</dc:language>
  <cp:lastModifiedBy>Joao</cp:lastModifiedBy>
  <cp:lastPrinted>2017-01-09T15:57:00Z</cp:lastPrinted>
  <dcterms:modified xsi:type="dcterms:W3CDTF">2017-01-18T18:21:00Z</dcterms:modified>
  <cp:revision>2</cp:revision>
  <dc:subject/>
  <dc:title>ASSUNTO:</dc:title>
</cp:coreProperties>
</file>