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Sr. Prefeito Carlos Nelson Bueno que, por meio da Secretaria </w:t>
      </w:r>
      <w:r>
        <w:rPr>
          <w:sz w:val="24"/>
          <w:szCs w:val="24"/>
        </w:rPr>
        <w:t>competente, implante, com urgência, sinalizações de trânsito de solo e vertical, além de redutores de velocidade na Avenida Juscelino Kubistchek, perto do Supermerca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No final de 2016 foi realizado o recapeamento da Avenida Juscelino Kubistchek, mas provavelmente não houve tempo hábil para implantação das sinalizações de trânsito de solo e vertical na via. Por ser uma via nova, sem problemas no asfalto, alguns motoristas trafegam em excesso de velocidade, gerando riscos de acidentes, principalmente no sentido bairro/centro, nas proximidades do Supermercado Lavapé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Segundo relato de alguns trabalhadores, às margens da Avenida diariamente tem parada de caminhões de grande porte com mercadorias para o supermercado e também há o tráfego de empilhadeiras – responsáveis pelo descarregamento dos produtos. Como tem veículos que descem a JK em alta velocidade, o risco de acidentes é gran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 o objetivo de garantir maior segurança do trânsito daquela região, considerando que o tráfego de veículos na JK é bastante intenso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rovidências para a implantação das adequadas sinalizações de trânsito, a fim de orientar os motoristas e também a instalação de um redutor de velocidade na Avenida no sentido bairro/centro, nas proximidades do Supermercado Lavap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6 de jan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2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1-19T11:23:00Z</dcterms:modified>
  <cp:revision>6</cp:revision>
  <dc:subject/>
  <dc:title>ASSUNTO :</dc:title>
</cp:coreProperties>
</file>