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Carlos Nelson Bueno,  junto a Secretaria de Agricultura, melhorias nas estradas rurais da Ponte Alta, Vatinga, Fazenda Santo António e Ponte Baix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>Indico a Douta Mesa, após ouvido o Plenário, para que seja oficiado ao Sr. Prefeito Carlos Nelson,  junto a Secretaria de Agricultura, para melhorias nas estradas rurais, Ponte Alta, Vatinga, Fazenda Santo António e Ponte Baix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Estas estradas há muito vem precisando de melhorias, além dos moradores que utilizam estas estradas, há também o transporte escolar dos estudantes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/>
        <w:t>Sala das Sessões “Vereador Santo Rotolli”, aos 09 de janeiro de 2017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38:00Z</dcterms:created>
  <dc:creator>Micro1</dc:creator>
  <dc:description/>
  <cp:keywords/>
  <dc:language>en-US</dc:language>
  <cp:lastModifiedBy>Joao</cp:lastModifiedBy>
  <cp:lastPrinted>2017-01-09T15:57:00Z</cp:lastPrinted>
  <dcterms:modified xsi:type="dcterms:W3CDTF">2017-01-19T11:38:00Z</dcterms:modified>
  <cp:revision>2</cp:revision>
  <dc:subject/>
  <dc:title>ASSUNTO:</dc:title>
</cp:coreProperties>
</file>