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7 (DEZESSETE), DE 2017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ENGENHEIRO AGRÔNOMO JORGE SETOGUCHI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que a funcionária MARLENE TAROSSI, Secretário Legislativo, da Câmara Municipal de Mogi Mirim, preenche todos os requisitos estabelecidos na Emenda Constitucional nº 47/2005 – Artigo 3º, combinado com a Lei Municipal nº 573/65 (Estatuto dos Funcionários Públicos Municipais), com a referência “41” de que trata a Lei Municipal nº 5.675/2015; 12 biênios, 5 quinquênios e 6ª parte, de que cuidam os Artigos 3º, 4º e 5º da Lei 1.984/90, 6% de assiduidade incorporada constante do Artigo 2º, § 2º, da Lei 4.018, alterada pela Lei 4.024/05, cuja documentação se acham apensadas aos au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9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192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30" r="-9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192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30" r="-9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7-01-19T17:44:00Z</dcterms:modified>
  <cp:revision>27</cp:revision>
  <dc:subject/>
  <dc:title>CERTIDÃO Nº   , DE 2007</dc:title>
</cp:coreProperties>
</file>