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a revitalização da Praça localizada na Rua Lázaro Franco de Moraes, Bairro Parque Novacoo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revitalização da Praça localizada na Rua Lázaro Franco de Moraes, Bairro Parque Novacoop, pois a praça estava em total abandono, mas por intermédio dos munícipes residentes próximos a praça, a mesma foi limpa, capinaram o mato, retiraram o lixo que estava acumulado e ainda prepararam uma área de lazer, assim necessita apenas que a iluminação seja restaurada e mediante possibilidades, seja feita a instalação de postes de luz para que o campo de futebol possa ser usado no período noturno, assim também possa ser feita a ligação de água para que a grama esteja em condições de uso em períodos de sec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40284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419350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0 de Janeiro de 2017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7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1-20T14:17:00Z</dcterms:modified>
  <cp:revision>2</cp:revision>
  <dc:subject/>
  <dc:title>ASSUNTO :</dc:title>
</cp:coreProperties>
</file>