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bras de recapeamento e estrutura pluvial nas Ruas Lázaro Franco de Moraes, Ampério Sia e Nelson Vital do Prado, Bairro Parque Novacoo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/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 recapeamento e construção da coleta de água da chuva das Ruas Lázaro Franco de Moraes, Ampério Sia e Nelson Vital do Prado, localizadas no Bairro Parque Novacoop, pois estas ruas estão no entorno da Praça de lazer, e devido as chuvas intensas e a falta de estrutura de coleta da água pluvial, a mesma desce pelas ruas e acaba levando o asfalto, acumulando lixo e terra na localização da praça, o que causa bastante impacto para o lazer dos munícipes do bair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84340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875790" cy="140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1875790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0 de Janeiro de 201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84137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5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9:00Z</dcterms:created>
  <dc:creator>Secretaria</dc:creator>
  <dc:description/>
  <dc:language>en-US</dc:language>
  <cp:lastModifiedBy>Michel Rodrigues</cp:lastModifiedBy>
  <cp:lastPrinted>2013-01-10T09:58:00Z</cp:lastPrinted>
  <dcterms:modified xsi:type="dcterms:W3CDTF">2017-01-20T14:19:00Z</dcterms:modified>
  <cp:revision>2</cp:revision>
  <dc:subject/>
  <dc:title>ASSUNTO :</dc:title>
</cp:coreProperties>
</file>