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4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VOGAÇÃO DAS LEIS MUNICIPAIS Nº 5.586/2014 E 5.642/2015, E DÁ OUTRA PROVIDÊNC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vogadas as Leis Municipais nº 5.586, de 28 de agosto de 2014, e alteração subsequente dada pela Lei Municipal nº 5.642, de 6 de março de 2015, que atribuiu novas competências ao Serviço Autônomo de Água e Esgoto de Mogi Mirim (SAAE) e autorizou o Poder Executivo Municipal a delegar, na forma da Lei Federal nº 8.987/1995, a exploração dos serviços públicos de abastecimento de água e esgotamento sanit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revogação das Leis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não abrangerá as atividades de esgotamento sanitário que integrem, se relacionem ou que comprometem os direitos e obrigações previstas no Contrato de Concessão nº 213/08 e seus aditamentos, celebrado pelo Município de Mogi Mirim e a SESAMM – Serviços de Saneamento de Mogi Mirim S/A, devendo ser observado o disposto nas Leis Municipais nº 4.451/2007, 4.448/2007, 4.449/2007, 5.126/2011 e 5.379/2013, bem como os Decretos Municipais nº 4.281/2008 e 6.182/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s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de Mogi Mirim, 19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ARLOS NELSON BUEN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jeto de lei nº 04/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a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1-24T11:32:00Z</dcterms:modified>
  <cp:revision>19</cp:revision>
  <dc:subject/>
  <dc:title/>
</cp:coreProperties>
</file>