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6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PASSAR OS RECURSOS FINANCEIROS DO TESOURO E DO COFINANCIAMENTO ESTADUAL E FEDERAL ÀS INSTITUIÇÕES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efetuar o repasse de recursos do tesouro refer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os restos a pagar de dezembro de 2016, conforme artigo 36 da Lei Federal 4.320/1964, para as instituições e/ou projetos constantes do Anexo I que é parte integrante d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passes dos meses de janeiro, fevereiro e março de 2017, em conformidade com os aditamentos dos Termos de Subvenções de 2016, para as instituições e/ou projetos constantes do Anexo II que é parte integrante dess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Municipal autorizado a efetuar o repasse de recursos do Cofinanciamento Estadual e Federal referente ao recurso anual do Cofinanciamento Estadual e Federal, do exercício fiscal de 2017, para as instituições e/ou projetos constantes do Anexo III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s entidades beneficiadas ficam comprometidas a apresentar a prestação de contas dos recursos recebidos, n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té o dia 30 de abril de 2017, no que se refere ao art. 1º, incisos I e I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té o final do exercício fiscal de 2017, no que se refere ao art.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s entidades não poderão dar outra destinação aos recursos, senão a que consta desta Lei, sob pena de serem obrigadas a reverter aos cofres públicos os valores repassados, devendo ainda ser apresentada prestação de contas à Secretaria responsável pelo controle dos respectivos repasses, observada também a Instrução nº 01/2016 e Resolução nº 02/2016, ambas do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recursos recebidos deverão ser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execução da presente Lei correrão por conta de verbas próprias constantes no orçamento vigente, e em consonância com o Cofinanciamento das instâncias Municipais, Estadual e Federai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janei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7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24T12:31:00Z</dcterms:modified>
  <cp:revision>26</cp:revision>
  <dc:subject/>
  <dc:title/>
</cp:coreProperties>
</file>